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ijla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formulier tot voordracht van bestuurslid P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 verklaring in verband met de voordracht tot (her)benoeming als bestuursli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rgetekende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/mevrouw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ende: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plaats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laart in verband met zijn/haar voordracht tot (her)benoeming als lid van het bestuur van de PCI………………………………………………te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ij/zi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erend Rooms-Katholiek is, de leer van de Kerk onderschrijft en een levensstaat voert die daarmee overeenstem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………………………. (datum) kerkelijk in het huwelijk is getreden en dat dit huwelijk werd ingezegend door ……………………………..……(naam priester/diaken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t volle bezit van zijn/haar burgerlijke rechte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t gehuwd is met een bestuurslid van de PCI c.q. dat er geen sprake is van bloed- of aanverwantschap met een bestuurslid daarvan tot in de graad van neven c.q. nichte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in loondienst is aangesteld door het bestuur van de PCI dan wel goederen en/of diensten levert aan de P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oonachtig in de parochie (NB: indien men niet woonachtig is in de parochie kan men wel met dispensatie worden benoemd. De reden hiervoor dient door het bestuur van de PCI aangegeven te worden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ekend is met het ‘Algemeen Reglement voor het bestuur van een (inter)parochiële caritasinstelling in de Nederlandse R.-K. Kerkprovincie’, en daarvan kennis heeft genom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vante kennis en werk / bestuurservaring, specifiek met betrekking tot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V bijvoege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ij herbenoeming: niet langer dan vier jaar zitting heeft gehad in het bestuur van de PC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 verklaart dat ook overigens aan hem/haar geen omstandigheden bekend zijn die een beletsel zouden kunnen vormen om door de bisschop in het bestuur van de PCI te worden benoem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ermelden van eventuele nevenfuncties voor zover deze nog niet op bijgesloten CV zijn ingevuld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us opgemaakt naar waarheid en onderteken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handtekening) 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0"/>
          <w:szCs w:val="20"/>
        </w:rPr>
        <w:t>versie 01-01-2020</w:t>
      </w:r>
    </w:p>
    <w:sectPr>
      <w:type w:val="nextPage"/>
      <w:pgSz w:w="11906" w:h="16838"/>
      <w:pgMar w:left="1418" w:right="1418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8:00Z</dcterms:created>
  <dc:creator>Yvonne Schneider</dc:creator>
  <dc:description/>
  <cp:keywords/>
  <dc:language>en-US</dc:language>
  <cp:lastModifiedBy>Rob Knoren</cp:lastModifiedBy>
  <cp:lastPrinted>2020-03-06T17:13:00Z</cp:lastPrinted>
  <dcterms:modified xsi:type="dcterms:W3CDTF">2020-03-06T16:13:00Z</dcterms:modified>
  <cp:revision>8</cp:revision>
  <dc:subject/>
  <dc:title/>
</cp:coreProperties>
</file>