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Times New Roman" w:ascii="Times New Roman" w:hAnsi="Times New Roman"/>
          <w:sz w:val="24"/>
          <w:szCs w:val="24"/>
        </w:rPr>
        <w:t>In 2012 naar Lourdes met de bisdombedevaar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nze parochie wil volgend jaar mee met de bisdombedevaart naar Lourdes (28 april – 5 mei 2012). Deze bedevaart van het Aartsbisdom Utrecht is een vervolg op de succesvolle reis uit 2009, toen ruim 1.000 deelnemers uit het aartsbisdom met aartsbisschop Eijk op bedevaart gingen naar Lourdes. Lourdes is voor allen – jong en oud, ziek en gezond – een unieke plaats om ze troost, kracht en inspiratie opdoen. Mgr. Eijk nodigt met name ook jonge mensen uit om mee te reizen: “Ik koester warme herinneringen aan onze bisdombedevaart van 2009 en nodig iedereen uit ons bisdom dan ook uit om mee te gaan. Want samen naar Lourdes reizen is een ervaring van blijvende beteken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icaris Cornelissen van Deventer is hoofdaalmoezenier van de bisdombedevaart in 2012. “Een bedevaart is een uitstekende kans om elkaar beter te leren kennen,” zo benadrukt hij. “Door met elkaar op pad te gaan, ontstaan dwarsverbanden tussen mensen en kerklocaties binnen één grote nieuwe parochie. Maar ook de band tussen de parochies en het bisdom wordt versterkt, zo hebben we in 2009 gemer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aarom willen we ons aansluiten bij de bisdombedevaart. Als parochianen reizen we zoveel mogelijk gezamenlijk naar Lourdes, waar we deelnemen aan het bisdomprogramma. Maar er zal tevens gelegenheid zijn om als parochie bijeen te komen en voor de jongeren zijn zulke momenten ook voorzien. Het is de bedoeling dat jongeren die meegaan waar mogelijk hun mindervalide medepelgrims helpen. Mede daardoor kunnen jongeren tegen een zeer scherpe prijs mee! Niet voor niets is het op steeds meer scholen mogelijk om een bedevaart als maatschappelijke stage in te vu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aatste jaren staat in Lourdes steeds een ander thema centraal. In 2010 was dat ‘Met Bernadette het kruisteken maken’, dit jaar (2011) is dat ‘Met Bernadette het Onze Vader bidden’. Het thema in 2012 is ‘Met Bernadette het Weesgegroet bidden’. De catechese tijdens de bisdombedevaart zal deels in het teken van dit onderwerp st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In 1858 verscheen Maria in de Grot te Lourdes 18 keer aan het meisje Bernadette Soubirous, aanvankelijk tot ongeloof van een groot deel van haar omgeving. Bij de negende verschijning gaf de Moeder Gods aan Bernadette de opdracht bij de grot te graven naar water. Na diverse pogingen ontdekte ze een modderpoel, waar vervolgens helder water uit begon te stromen. In 1864 werd een standbeeld van Onze Lieve Vrouw van Lourdes geplaatst op de plek waar Bernadette de hemelse gestalte zag. Bernadette Soubirous trad in 1866 in het klooster in van de Soeurs de la Charité van Saint-Gildars te Nevers. Ze stierf op 16 april 1879, amper 35 jaar oud. Haar lichaam ligt opgebaard in het klooster in Nev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09:00Z</dcterms:created>
  <dc:creator>r.enthoven</dc:creator>
  <dc:description/>
  <cp:keywords/>
  <dc:language>en-US</dc:language>
  <cp:lastModifiedBy>Bisdom Utrecht</cp:lastModifiedBy>
  <dcterms:modified xsi:type="dcterms:W3CDTF">2018-01-04T11:09:00Z</dcterms:modified>
  <cp:revision>2</cp:revision>
  <dc:subject/>
  <dc:title/>
</cp:coreProperties>
</file>