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sz w:val="24"/>
          <w:szCs w:val="24"/>
        </w:rPr>
      </w:pPr>
      <w:r>
        <w:rPr>
          <w:rFonts w:cs="Times New Roman" w:ascii="Times New Roman" w:hAnsi="Times New Roman"/>
          <w:sz w:val="24"/>
          <w:szCs w:val="24"/>
        </w:rPr>
        <w:t>Mariavesperviering in kader van bisdombedevaart 201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 ………… kerk te ……… wordt op ……… om ……. uur een Mariavesperviering gehouden. De ……… parochie organiseert deze viering mede in het kader van de bisdombedevaart naar Lourdes in 2012 (28 april – 5 mei). Hoofdcelebrant van deze vesperviering is …… </w:t>
      </w:r>
    </w:p>
    <w:p>
      <w:pPr>
        <w:pStyle w:val="Geenafstand"/>
        <w:rPr>
          <w:rFonts w:ascii="Times New Roman" w:hAnsi="Times New Roman" w:cs="Times New Roman"/>
          <w:sz w:val="24"/>
          <w:szCs w:val="24"/>
        </w:rPr>
      </w:pPr>
      <w:r>
        <w:rPr>
          <w:rFonts w:cs="Times New Roman" w:ascii="Times New Roman" w:hAnsi="Times New Roman"/>
          <w:sz w:val="24"/>
          <w:szCs w:val="24"/>
        </w:rPr>
        <w:t>Lourdes trekt elk jaar vele mensen, ook uit het Aartsbisdom Utrecht. Zowel zieke mensen als gezonde mensen reizen naar deze unieke plaats, om troost en kracht op te doen. Iets van de unieke Lourdessfeer zal tijdens deze vespervieringen al voelbaar zijn. In de vieringen zal ook de speciale bedevaartkaars branden, die elke parochie op 28 maart jl. ontving uit handen van aartsbisschop Eij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bisdombedevaart van 2012 is een vervolg op de succesvolle reis uit 2009, toen ruim 1.000 pelgrims met aartsbisschop Eijk naar Lourdes reisden. Voor deze editie van de bisdombedevaart is vicaris Cornelissen de hoofdaalmoezenier, G. Lokate is de coördinator van de reis. Vicaris Cornelissen: “Een bedevaart biedt de kans om elkaar beter te leren kennen. Door met elkaar op pad te gaan, ontstaan dwarsverbanden tussen mensen en kerklocaties binnen één grote nieuwe parochie. Maar ook de band tussen de parochies en het bisdom wordt versterkt, zo hebben we in 2009 gemer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Na afloop van de viering is informatie verkrijgbaar over de bisdombedevaart naar Lourdes. Meer informatie is ook te vinden op: </w:t>
      </w:r>
      <w:hyperlink r:id="rId2">
        <w:r>
          <w:rPr>
            <w:rStyle w:val="InternetLink"/>
            <w:rFonts w:cs="Times New Roman" w:ascii="Times New Roman" w:hAnsi="Times New Roman"/>
            <w:sz w:val="24"/>
            <w:szCs w:val="24"/>
          </w:rPr>
          <w:t>www.aartsbisdom.nl</w:t>
        </w:r>
      </w:hyperlink>
      <w:r>
        <w:rPr>
          <w:rFonts w:cs="Times New Roman" w:ascii="Times New Roman" w:hAnsi="Times New Roman"/>
          <w:sz w:val="24"/>
          <w:szCs w:val="24"/>
        </w:rPr>
        <w:t xml:space="preserve"> en </w:t>
      </w:r>
      <w:hyperlink r:id="rId3">
        <w:r>
          <w:rPr>
            <w:rStyle w:val="InternetLink"/>
            <w:rFonts w:cs="Times New Roman" w:ascii="Times New Roman" w:hAnsi="Times New Roman"/>
            <w:sz w:val="24"/>
            <w:szCs w:val="24"/>
          </w:rPr>
          <w:t>www.vnbreizen.nl</w:t>
        </w:r>
      </w:hyperlink>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tsbisdom.nl/" TargetMode="External"/><Relationship Id="rId3" Type="http://schemas.openxmlformats.org/officeDocument/2006/relationships/hyperlink" Target="http://www.vnbreiz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08:00Z</dcterms:created>
  <dc:creator>r.enthoven</dc:creator>
  <dc:description/>
  <cp:keywords/>
  <dc:language>en-US</dc:language>
  <cp:lastModifiedBy>Bisdom Utrecht</cp:lastModifiedBy>
  <dcterms:modified xsi:type="dcterms:W3CDTF">2018-01-04T11:08:00Z</dcterms:modified>
  <cp:revision>2</cp:revision>
  <dc:subject/>
  <dc:title/>
</cp:coreProperties>
</file>